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66975</wp:posOffset>
            </wp:positionH>
            <wp:positionV relativeFrom="paragraph">
              <wp:posOffset>-469900</wp:posOffset>
            </wp:positionV>
            <wp:extent cx="914400" cy="981075"/>
            <wp:effectExtent l="0" t="0" r="0" b="0"/>
            <wp:wrapTight wrapText="bothSides">
              <wp:wrapPolygon edited="0">
                <wp:start x="-222" y="0"/>
                <wp:lineTo x="-222" y="21388"/>
                <wp:lineTo x="21595" y="21388"/>
                <wp:lineTo x="21595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กรมอนามั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 </w:t>
      </w:r>
      <w:r>
        <w:rPr>
          <w:b/>
          <w:bCs/>
          <w:sz w:val="32"/>
          <w:szCs w:val="32"/>
        </w:rPr>
        <w:t>16  /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แต่งตั้งเครือข่ายการพัฒนาระบบราชการของหน่วยงานสังกัดกรมอนามั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889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pt" to="28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อนุสนธิ คำสั่งกรมอนามัยที่ </w:t>
      </w:r>
      <w:r>
        <w:rPr>
          <w:sz w:val="32"/>
          <w:szCs w:val="32"/>
        </w:rPr>
        <w:t xml:space="preserve">382/2550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มีน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 </w:t>
      </w:r>
      <w:r>
        <w:rPr>
          <w:sz w:val="32"/>
          <w:sz w:val="32"/>
          <w:szCs w:val="32"/>
        </w:rPr>
        <w:t>เรื่อง แต่งตั้งเครือข่ายการพัฒนาระบบราชการของหน่วยงานสังกัดกรมอนาม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สนับสนุนการดำเนินงานพัฒนาระบบราชการของกรมอนามัยและหน่วยงานในสังกัดให้เป็นไปอย่างมีประสิทธิภาพ สามารถรองรับแผนยุทธศาสตร์การพัฒนาระบบราชการ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- 2555) </w:t>
      </w:r>
      <w:r>
        <w:rPr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</w:t>
      </w:r>
      <w:r>
        <w:rPr>
          <w:sz w:val="32"/>
          <w:sz w:val="32"/>
          <w:szCs w:val="32"/>
        </w:rPr>
        <w:t>ได้นั้น เนื่องจากปัจจุบันหน่วยงานในสังกัดกรมอนามัยมีการปรับเปลี่ยนผู้แทนหน่วยงานเพื่อเป็นเครือข่ายการพัฒนาระบบราชการของหน่วยงานจำนวนมาก จึงเห็นสมควรให้มีการแต่งตั้งเครือข่ายพัฒนาระบบราชการของหน่วยงานในสังกัดกรมอนามั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. </w:t>
      </w:r>
      <w:r>
        <w:rPr>
          <w:sz w:val="32"/>
          <w:sz w:val="32"/>
          <w:szCs w:val="32"/>
        </w:rPr>
        <w:t xml:space="preserve">ยกเลิกคำสั่งกรมอนามัยที่ </w:t>
      </w:r>
      <w:r>
        <w:rPr>
          <w:sz w:val="32"/>
          <w:szCs w:val="32"/>
        </w:rPr>
        <w:t xml:space="preserve">382/2550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มีน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 </w:t>
      </w:r>
      <w:r>
        <w:rPr>
          <w:sz w:val="32"/>
          <w:sz w:val="32"/>
          <w:szCs w:val="32"/>
        </w:rPr>
        <w:t>เรื่อง แต่งตั้งเครือข่ายการพัฒนาระบบราชการของหน่วยงานสังกัดกรมอนาม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2. </w:t>
      </w:r>
      <w:r>
        <w:rPr>
          <w:sz w:val="32"/>
          <w:sz w:val="32"/>
          <w:szCs w:val="32"/>
        </w:rPr>
        <w:t>แต่งตั้งผู้แทนหน่วยงานสังกัดกรมอนามัย เป็นเครือข่ายการพัฒนาระบบราชการของหน่วยงาน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สำนักที่ปรึกษ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1.1 </w:t>
      </w:r>
      <w:r>
        <w:rPr>
          <w:rFonts w:eastAsia="Times New Roman"/>
          <w:sz w:val="32"/>
          <w:sz w:val="32"/>
          <w:szCs w:val="32"/>
        </w:rPr>
        <w:t>นางสาวปรานอม  ภูวนัตตรัย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1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ฐปณีมาศ  เกตุทัต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1.3 </w:t>
      </w:r>
      <w:r>
        <w:rPr>
          <w:rFonts w:eastAsia="Times New Roman"/>
          <w:sz w:val="32"/>
          <w:sz w:val="32"/>
          <w:szCs w:val="32"/>
        </w:rPr>
        <w:t>นางสาวสุทธิดา  นิ่มศรีกุล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กลุ่มตรวจสอบภายใ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2.1 </w:t>
      </w:r>
      <w:r>
        <w:rPr>
          <w:rFonts w:eastAsia="Times New Roman"/>
          <w:sz w:val="32"/>
          <w:sz w:val="32"/>
          <w:szCs w:val="32"/>
        </w:rPr>
        <w:t>นางสาวพิมพ์ภวดี  ศรีจันทร์</w:t>
      </w:r>
      <w:r>
        <w:rPr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2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สุหัชชา  สันถวชาคร</w:t>
      </w:r>
      <w:r>
        <w:rPr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2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ยชาญยุทธ  แสนเลิศ</w:t>
      </w:r>
      <w:r>
        <w:rPr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นักวิชาการตรวจสอบภายในปฏิบัติ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สำนักงานเลขานุการกรมอนามั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3.1 </w:t>
      </w:r>
      <w:r>
        <w:rPr>
          <w:rFonts w:eastAsia="Times New Roman"/>
          <w:sz w:val="32"/>
          <w:sz w:val="32"/>
          <w:szCs w:val="32"/>
        </w:rPr>
        <w:t>นายสมเกียรติ  ปฎิรพ</w:t>
      </w:r>
      <w:r>
        <w:rPr>
          <w:sz w:val="32"/>
          <w:szCs w:val="32"/>
        </w:rPr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นักประชาสัมพันธ์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504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3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เกษร  สุนาตุ</w:t>
      </w:r>
      <w:r>
        <w:rPr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3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รุ่งรวี  เดชยฤทธิ์</w:t>
      </w:r>
      <w:r>
        <w:rPr>
          <w:sz w:val="32"/>
          <w:szCs w:val="32"/>
        </w:rPr>
        <w:tab/>
        <w:tab/>
      </w:r>
      <w:r>
        <w:rPr>
          <w:rFonts w:eastAsia="Times New Roman"/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กองการเจ้าหน้าที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4.1 </w:t>
      </w:r>
      <w:r>
        <w:rPr>
          <w:rFonts w:eastAsia="Times New Roman"/>
          <w:sz w:val="32"/>
          <w:sz w:val="32"/>
          <w:szCs w:val="32"/>
        </w:rPr>
        <w:t>นางพรทิพย์  อุปธรรม</w:t>
      </w:r>
      <w:r>
        <w:rPr>
          <w:sz w:val="32"/>
          <w:szCs w:val="32"/>
        </w:rPr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400"/>
        <w:jc w:val="left"/>
        <w:rPr>
          <w:sz w:val="32"/>
          <w:szCs w:val="32"/>
        </w:rPr>
      </w:pPr>
      <w:r>
        <w:rPr/>
        <w:tab/>
        <w:t xml:space="preserve"> </w:t>
      </w:r>
      <w:r>
        <w:rPr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มณีรัตน์  โอวาทวงศ์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ิติกรปฏิบัติ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4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ศิริมา  ทองผิว</w:t>
      </w:r>
      <w:r>
        <w:rPr>
          <w:sz w:val="32"/>
          <w:szCs w:val="32"/>
        </w:rPr>
        <w:tab/>
        <w:tab/>
        <w:tab/>
      </w:r>
      <w:r>
        <w:rPr>
          <w:rFonts w:eastAsia="Times New Roman"/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นัก</w:t>
      </w:r>
      <w:r>
        <w:rPr>
          <w:rFonts w:eastAsia="Times New Roman"/>
          <w:sz w:val="32"/>
          <w:sz w:val="32"/>
          <w:szCs w:val="32"/>
        </w:rPr>
        <w:t>วิชา</w:t>
      </w:r>
      <w:r>
        <w:rPr>
          <w:rFonts w:eastAsia="Times New Roman"/>
          <w:sz w:val="32"/>
          <w:sz w:val="32"/>
          <w:szCs w:val="32"/>
        </w:rPr>
        <w:t>การคอมพิวเตอร์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4574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9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องคลัง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กองคลั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12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5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ศิริฤดี  นิรามย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12"/>
          <w:sz w:val="32"/>
          <w:sz w:val="32"/>
          <w:szCs w:val="32"/>
        </w:rPr>
        <w:t>นักวิชาการเงินและบัญชี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504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5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ปวิตรา  รุ่งเร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เงินและบัญชี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กองแผนง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2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6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เพลินตา  อิทธิศานต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2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6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ธีราภรณ์  ไชยศิริวัฒนะ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6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ยสมพร  สมทอ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8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สำนักทันตสาธารณสุข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7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พวงทอง  ผู้กฤตยาคาม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7.2 </w:t>
      </w:r>
      <w:r>
        <w:rPr>
          <w:rFonts w:eastAsia="Times New Roman"/>
          <w:sz w:val="32"/>
          <w:sz w:val="32"/>
          <w:szCs w:val="32"/>
        </w:rPr>
        <w:t>นางอมราภรณ์  สุพรรณวิวัฒน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7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รัตนาภรณ์  มั่นค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 </w:t>
      </w:r>
      <w:r>
        <w:rPr>
          <w:sz w:val="32"/>
          <w:sz w:val="32"/>
          <w:szCs w:val="32"/>
        </w:rPr>
        <w:t>สำนักโภชนา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8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ยอวัตถ์  เชาวน์ลิลิต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โภชนาการ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8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วรลักษณ์  คงหนู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โภชนาการ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8.3 </w:t>
      </w:r>
      <w:r>
        <w:rPr>
          <w:rFonts w:eastAsia="Times New Roman"/>
          <w:sz w:val="32"/>
          <w:sz w:val="32"/>
          <w:szCs w:val="32"/>
        </w:rPr>
        <w:t>นางสายสม  สุขใ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โภชนาการ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9. </w:t>
      </w:r>
      <w:r>
        <w:rPr>
          <w:sz w:val="32"/>
          <w:sz w:val="32"/>
          <w:szCs w:val="32"/>
        </w:rPr>
        <w:t>กองประเมินผลกระทบต่อสุขภาพ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2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9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รุ่งฟ้า  จรรยาเพศ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9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เกศินี  ปิติเสร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9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เพ็ญผกา  วงศ์กระพันธุ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0. </w:t>
      </w:r>
      <w:r>
        <w:rPr>
          <w:sz w:val="32"/>
          <w:sz w:val="32"/>
          <w:szCs w:val="32"/>
        </w:rPr>
        <w:t>สำนักสุขาภิบาลอาหารและน้ำ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400"/>
        <w:jc w:val="left"/>
        <w:rPr>
          <w:spacing w:val="-2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0.1 </w:t>
      </w:r>
      <w:r>
        <w:rPr>
          <w:rFonts w:eastAsia="Times New Roman"/>
          <w:sz w:val="32"/>
          <w:sz w:val="32"/>
          <w:szCs w:val="32"/>
        </w:rPr>
        <w:t>นางปิยวรรณ  กุลโภคิ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5040" w:leader="none"/>
        </w:tabs>
        <w:spacing w:lineRule="exact" w:line="400"/>
        <w:jc w:val="left"/>
        <w:rPr>
          <w:spacing w:val="-2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0.2 </w:t>
      </w:r>
      <w:r>
        <w:rPr>
          <w:rFonts w:eastAsia="Times New Roman"/>
          <w:sz w:val="32"/>
          <w:sz w:val="32"/>
          <w:szCs w:val="32"/>
        </w:rPr>
        <w:t>นางสาวพิชามญชุ์  บุญประจัก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0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400"/>
        <w:jc w:val="left"/>
        <w:rPr>
          <w:spacing w:val="-2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0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พาสนา  ชมกลิ่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0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1. </w:t>
      </w:r>
      <w:r>
        <w:rPr>
          <w:sz w:val="32"/>
          <w:sz w:val="32"/>
          <w:szCs w:val="32"/>
        </w:rPr>
        <w:t>สำนักอนามัยการเจริญพันธุ์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1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สุภวรรณ  เจตุวงศ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1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ยปรีชา  แจ่มวิถีเลิศ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1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ปรียมาศ  เวสสบุ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2. </w:t>
      </w:r>
      <w:r>
        <w:rPr>
          <w:sz w:val="32"/>
          <w:sz w:val="32"/>
          <w:szCs w:val="32"/>
        </w:rPr>
        <w:t>กองออกกำลังกายเพื่อสุขภาพ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2.1 </w:t>
      </w:r>
      <w:r>
        <w:rPr>
          <w:rFonts w:eastAsia="Times New Roman"/>
          <w:sz w:val="32"/>
          <w:sz w:val="32"/>
          <w:szCs w:val="32"/>
        </w:rPr>
        <w:t>นายแพทย์เฉลิมพงษ์ ศรีวัช</w:t>
      </w:r>
      <w:r>
        <w:rPr>
          <w:rFonts w:eastAsia="Times New Roman"/>
          <w:sz w:val="32"/>
          <w:sz w:val="32"/>
          <w:szCs w:val="32"/>
        </w:rPr>
        <w:t>ร</w:t>
      </w:r>
      <w:r>
        <w:rPr>
          <w:rFonts w:eastAsia="Times New Roman"/>
          <w:sz w:val="32"/>
          <w:sz w:val="32"/>
          <w:szCs w:val="32"/>
        </w:rPr>
        <w:t>กาญจ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ายแพทย์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8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2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รัตนาวดี  ทองสุทธ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8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2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ณัฏฐกา  ไชยสล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10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3. </w:t>
      </w:r>
      <w:r>
        <w:rPr>
          <w:sz w:val="32"/>
          <w:sz w:val="32"/>
          <w:szCs w:val="32"/>
        </w:rPr>
        <w:t>สำนักส่งเสริมสุขภาพ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5040" w:leader="none"/>
        </w:tabs>
        <w:spacing w:lineRule="exact" w:line="400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3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วรทรัพย์  จิตต์ประเสริ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  <w:r>
        <w:rPr>
          <w:spacing w:val="-26"/>
          <w:sz w:val="32"/>
          <w:szCs w:val="32"/>
        </w:rPr>
        <w:tab/>
      </w:r>
      <w:r>
        <w:rPr>
          <w:sz w:val="32"/>
          <w:szCs w:val="32"/>
        </w:rPr>
        <w:tab/>
        <w:tab/>
        <w:tab/>
        <w:t>13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นุชปิยา  ริ้วพิทัก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5040" w:leader="none"/>
        </w:tabs>
        <w:spacing w:lineRule="exact" w:line="400"/>
        <w:jc w:val="left"/>
        <w:rPr>
          <w:spacing w:val="-6"/>
          <w:sz w:val="32"/>
          <w:szCs w:val="32"/>
          <w:lang w:val="en-US" w:eastAsia="en-US"/>
        </w:rPr>
      </w:pPr>
      <w:r>
        <w:rPr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3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รดีพร  สุขอรุ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3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รดีพร  สุขอรุณ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504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5040" w:leader="none"/>
        </w:tabs>
        <w:spacing w:lineRule="exact" w:line="400"/>
        <w:rPr>
          <w:spacing w:val="-2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</w:t>
      </w:r>
      <w:r>
        <w:rPr>
          <w:sz w:val="32"/>
          <w:sz w:val="32"/>
          <w:szCs w:val="32"/>
        </w:rPr>
        <w:t>รดีพ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ขอรุ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5040" w:leader="none"/>
        </w:tabs>
        <w:spacing w:lineRule="exact" w:line="400"/>
        <w:rPr>
          <w:spacing w:val="-10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ab/>
      </w:r>
      <w:r>
        <w:rPr>
          <w:sz w:val="32"/>
          <w:szCs w:val="32"/>
        </w:rPr>
        <w:t>1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ระวีวรรณ  สำล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spacing w:val="-10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4. </w:t>
      </w:r>
      <w:r>
        <w:rPr>
          <w:sz w:val="32"/>
          <w:sz w:val="32"/>
          <w:szCs w:val="32"/>
        </w:rPr>
        <w:t>สำนักอนามัยสิ่งแวดล้อ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2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4.1 </w:t>
      </w:r>
      <w:r>
        <w:rPr>
          <w:rFonts w:eastAsia="Times New Roman"/>
          <w:sz w:val="32"/>
          <w:sz w:val="32"/>
          <w:szCs w:val="32"/>
        </w:rPr>
        <w:t>นางสุนทรีย์  รักษามั่นค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4.2 </w:t>
      </w:r>
      <w:r>
        <w:rPr>
          <w:rFonts w:eastAsia="Times New Roman"/>
          <w:sz w:val="32"/>
          <w:sz w:val="32"/>
          <w:szCs w:val="32"/>
        </w:rPr>
        <w:t>นางเกศรินทร์  เพ็ชรทับทิ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8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8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4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อมรรัตน์  จันทร์ชูวงศ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8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5. </w:t>
      </w:r>
      <w:r>
        <w:rPr>
          <w:sz w:val="32"/>
          <w:sz w:val="32"/>
          <w:szCs w:val="32"/>
        </w:rPr>
        <w:t>ศูนย์บริหารกฎหมายสาธารณสุข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5.1 </w:t>
      </w:r>
      <w:r>
        <w:rPr>
          <w:rFonts w:eastAsia="Times New Roman"/>
          <w:sz w:val="32"/>
          <w:sz w:val="32"/>
          <w:szCs w:val="32"/>
        </w:rPr>
        <w:t>นางพรพรรณ  ไม้สุพ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5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เชื้อเพ็ญ  บุพศิร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5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วิภา  รุจิจนา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6. </w:t>
      </w:r>
      <w:r>
        <w:rPr>
          <w:sz w:val="32"/>
          <w:sz w:val="32"/>
          <w:szCs w:val="32"/>
        </w:rPr>
        <w:t>ศูนย์ห้องปฏิบัติการกรมอนามั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6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วาสนา  คงสุข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นักวิทยาศาสตร์การแพทย์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6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นพเก้า  พรหมม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ทยาศาสตร์การแพทย์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7. </w:t>
      </w:r>
      <w:r>
        <w:rPr>
          <w:sz w:val="32"/>
          <w:sz w:val="32"/>
          <w:szCs w:val="32"/>
        </w:rPr>
        <w:t>ศูนย์พัฒนาอนามัยพื้นที่สูง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7.1 </w:t>
      </w:r>
      <w:r>
        <w:rPr>
          <w:rFonts w:eastAsia="Times New Roman"/>
          <w:sz w:val="32"/>
          <w:sz w:val="32"/>
          <w:szCs w:val="32"/>
        </w:rPr>
        <w:t>นางสมควร  ใจกระจ่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7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ศรีวรรณ  ทาวงศ์ม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7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เสาวลักษณ์  ดวงคำ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8. </w:t>
      </w:r>
      <w:r>
        <w:rPr>
          <w:sz w:val="32"/>
          <w:sz w:val="32"/>
          <w:szCs w:val="32"/>
        </w:rPr>
        <w:t>กลุ่มพัฒนาความร่วมมือทันตสาธารณสุขระหว่าง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8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ศันสณี  รัชชกู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ทันตแพทย์เชี่ยวชาญ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8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8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น้ำผึ้ง  รัตนพิบูลย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8"/>
          <w:sz w:val="32"/>
          <w:sz w:val="32"/>
          <w:szCs w:val="32"/>
        </w:rPr>
        <w:t>เจ้าพนักงานทันตสาธารณสุขชำนาญง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8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ราตรี  เหนือกล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9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9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ทัศนาภรณ์  เจ้าเจริญกุ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9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ยแพทย์ยงยส  หัถพรสวรร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ายแพทย์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9.3 </w:t>
      </w:r>
      <w:r>
        <w:rPr>
          <w:rFonts w:eastAsia="Times New Roman"/>
          <w:sz w:val="32"/>
          <w:sz w:val="32"/>
          <w:szCs w:val="32"/>
        </w:rPr>
        <w:t>นางเตือนใจ  ชีวาเกียรติยิ่ง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0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ระบุร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8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0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ยทรงพล  ตั้งศรีไพ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0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นายวิชาญ  </w:t>
      </w:r>
      <w:r>
        <w:rPr>
          <w:rFonts w:eastAsia="Times New Roman"/>
          <w:sz w:val="32"/>
          <w:sz w:val="32"/>
          <w:szCs w:val="32"/>
        </w:rPr>
        <w:t>ดำรงค์กิ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0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เพชรา  ชวนะพันธุ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1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ลบุร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1.1 </w:t>
      </w:r>
      <w:r>
        <w:rPr>
          <w:rFonts w:eastAsia="Times New Roman"/>
          <w:sz w:val="32"/>
          <w:sz w:val="32"/>
          <w:szCs w:val="32"/>
        </w:rPr>
        <w:t>นางอัจฉรา  ศรีนภาวัสด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เชี่ยวชาญ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1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เกวลิน  วัฒนกู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1.3 </w:t>
      </w:r>
      <w:r>
        <w:rPr>
          <w:sz w:val="32"/>
          <w:sz w:val="32"/>
          <w:szCs w:val="32"/>
        </w:rPr>
        <w:t>นางวรรณภา  กางก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271780</wp:posOffset>
                </wp:positionV>
                <wp:extent cx="1943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ศูนย์อนามั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ชบุร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1.4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ศูนย์อนามั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ชบุรี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2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ราชบุร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2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ยแพทย์ชลทิศ  อุไรฤกษ์กุ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ายแพทย์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2.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 w:val="32"/>
          <w:szCs w:val="32"/>
        </w:rPr>
        <w:t>นายจรัล  จักรวาลชัยศ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เชี่ยวชาญ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14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2.3 </w:t>
      </w:r>
      <w:r>
        <w:rPr>
          <w:rFonts w:eastAsia="Times New Roman"/>
          <w:sz w:val="32"/>
          <w:sz w:val="32"/>
          <w:szCs w:val="32"/>
        </w:rPr>
        <w:t>นางพัชรี  วารีนิ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14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2.4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วรรณิดา  ทองเสริ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พยาบาลเทคนิคชำนาญง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23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3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ยอมร  แก้วใส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ายแพทย์เชี่ยวชาญ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3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วีนัส  จันม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3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เพ็ญ  สุร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4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ขอนแก่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4.1 </w:t>
      </w:r>
      <w:r>
        <w:rPr>
          <w:rFonts w:eastAsia="Times New Roman"/>
          <w:sz w:val="32"/>
          <w:sz w:val="32"/>
          <w:szCs w:val="32"/>
        </w:rPr>
        <w:t>นางอรพินท์  ภาคภูม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2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4.2 </w:t>
      </w:r>
      <w:r>
        <w:rPr>
          <w:rFonts w:eastAsia="Times New Roman"/>
          <w:sz w:val="32"/>
          <w:sz w:val="32"/>
          <w:szCs w:val="32"/>
        </w:rPr>
        <w:t>นางพงศ์สุรางค์  เสนีวงศ์ ณ อยุธยา</w:t>
      </w:r>
      <w:r>
        <w:rPr>
          <w:rFonts w:eastAsia="Times New Roman"/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4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นางทัศนีย์  </w:t>
      </w:r>
      <w:r>
        <w:rPr>
          <w:rFonts w:eastAsia="Times New Roman"/>
          <w:sz w:val="32"/>
          <w:sz w:val="32"/>
          <w:szCs w:val="32"/>
        </w:rPr>
        <w:t>รอดชมภู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8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5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2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5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ละออ  จันสุต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5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ศุภลักษณ์  ธนธรรมสถิ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5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สุพัตรา  แสนใ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6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นครสวรรค์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6.1 </w:t>
      </w:r>
      <w:r>
        <w:rPr>
          <w:rFonts w:eastAsia="Times New Roman"/>
          <w:sz w:val="32"/>
          <w:sz w:val="32"/>
          <w:szCs w:val="32"/>
        </w:rPr>
        <w:t>นางนัดดา  วิรัติส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6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เกษณี  วงศ์สุฤทธ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6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ประไพ  กลิ่นหอ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7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พิษณุโล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8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7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จารุวรรณ  ทับเที่ย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8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2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7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กัญชลี  ไวว่อ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7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จิรารัตน์  เนียมทอ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8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ชียงใหม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8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ยแพทย์ภิศักดิ์  เลิศเรืองปัญญ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ายแพทย์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8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ปิยพร  เสาร์ส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1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8.3 </w:t>
      </w:r>
      <w:r>
        <w:rPr>
          <w:rFonts w:eastAsia="Times New Roman"/>
          <w:sz w:val="32"/>
          <w:sz w:val="32"/>
          <w:szCs w:val="32"/>
        </w:rPr>
        <w:t>นางจตุรพร  วรรณจักร</w:t>
      </w:r>
      <w:r>
        <w:rPr>
          <w:sz w:val="32"/>
          <w:sz w:val="32"/>
          <w:szCs w:val="32"/>
        </w:rPr>
        <w:t>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9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นครศรีธรรมราช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9.1 </w:t>
      </w:r>
      <w:r>
        <w:rPr>
          <w:rFonts w:eastAsia="Times New Roman"/>
          <w:sz w:val="32"/>
          <w:sz w:val="32"/>
          <w:szCs w:val="32"/>
        </w:rPr>
        <w:t>นางสาโรช  สิมะไพศา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6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9.2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หทัยรัตน์  วีระนรพานิช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8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9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พรรณวิไล  เลิศไ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pacing w:val="-8"/>
          <w:sz w:val="32"/>
          <w:sz w:val="32"/>
          <w:szCs w:val="32"/>
        </w:rPr>
        <w:t>เจ้าพนักงานทันตสาธารณสุ</w:t>
      </w:r>
      <w:r>
        <w:rPr>
          <w:rFonts w:eastAsia="Times New Roman"/>
          <w:spacing w:val="-8"/>
          <w:sz w:val="32"/>
          <w:sz w:val="32"/>
          <w:szCs w:val="32"/>
        </w:rPr>
        <w:t>ขชำนาญง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8"/>
          <w:sz w:val="32"/>
          <w:szCs w:val="32"/>
          <w:lang w:val="en-US" w:eastAsia="en-US"/>
        </w:rPr>
      </w:pPr>
      <w:r>
        <w:rPr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</wp:posOffset>
                </wp:positionV>
                <wp:extent cx="1943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0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ศูนย์อนามั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ะ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4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0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ศูนย์อนามั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ะลา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0. </w:t>
      </w:r>
      <w:r>
        <w:rPr>
          <w:sz w:val="32"/>
          <w:sz w:val="32"/>
          <w:szCs w:val="32"/>
        </w:rPr>
        <w:t xml:space="preserve">ศูนย์อนามัยที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ยะล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pacing w:val="-26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30.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ศิริพรรษ  รัตนพันธุ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0.2 </w:t>
      </w:r>
      <w:r>
        <w:rPr>
          <w:rFonts w:eastAsia="Times New Roman"/>
          <w:sz w:val="32"/>
          <w:sz w:val="32"/>
          <w:szCs w:val="32"/>
        </w:rPr>
        <w:t>นายวิบูลย์  คลายน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เภสัชกร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30.3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อำนวย  ขุนอักษ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ประสานงานส่วนกล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ุ่มพัฒนาระบบบริหาร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jc w:val="left"/>
        <w:rPr>
          <w:spacing w:val="-2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1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ลาวัณย์  ขำเลขะสิงห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pacing w:val="-26"/>
          <w:sz w:val="32"/>
          <w:sz w:val="32"/>
          <w:szCs w:val="32"/>
        </w:rPr>
        <w:t>นักวิเคราะห์นโยบายและแผนชำนาญการพิเศษ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2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นางสาวหนึ่งฤทัย  มาตเลิ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ำแหน่ง  </w:t>
      </w:r>
      <w:r>
        <w:rPr>
          <w:rFonts w:eastAsia="Times New Roman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มีบทบาทหน้าที่ ดังต่อไป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เสนอแน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ลักดันให้หน่วยงานเกิดการพัฒนาการปฏิบัติราชการ ตามแนวทางยุทธ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พัฒนาระบบราชการ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- 2555) </w:t>
      </w:r>
      <w:r>
        <w:rPr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ให้คำปรึกษาและแนะนำเกี่ยวกับการพัฒนาการบริหารงานแก่บุคลากรภายในหน่วยง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ิดตามประเมินผลและจัดทำรายงานเกี่ยวกับการพัฒนาระบบบริหารราชการของหน่วยง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ประสานและดำเนินการร่วมกับคณะกรรมการพัฒนาคุณภาพการบริหารจัดการภาครัฐ กลุ่ม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บบริหาร  กรมอนามัย และหน่วยงานอื่นๆ ที่เกี่ยวข้องเพื่อให้งานการพัฒนาระบบราชการของหน่วยงานบรรลุตามวัตถุประสงค์ เป้าหมายอย่างมีประสิทธิภาพและประสิทธิผล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อื่นๆ ตามที่ได้รับมอบหมา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ind w:left="782" w:hanging="0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7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7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7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สั่ง ณ วันที่ 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มกร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</w:t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 xml:space="preserve">          </w:t>
      </w:r>
      <w:r>
        <w:rPr>
          <w:rFonts w:cs="CordiaUPC"/>
          <w:sz w:val="32"/>
          <w:szCs w:val="32"/>
        </w:rPr>
        <w:t xml:space="preserve">   </w:t>
      </w:r>
      <w:r>
        <w:rPr/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ดิษฐ์  วินิจจะกู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   </w:t>
        <w:tab/>
        <w:t xml:space="preserve">        (</w:t>
      </w:r>
      <w:r>
        <w:rPr>
          <w:sz w:val="32"/>
          <w:sz w:val="32"/>
          <w:szCs w:val="32"/>
        </w:rPr>
        <w:t>นายประดิษฐ์  วินิจจะกู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    </w:t>
        <w:tab/>
        <w:t xml:space="preserve">        </w:t>
      </w:r>
      <w:r>
        <w:rPr>
          <w:sz w:val="32"/>
          <w:sz w:val="32"/>
          <w:szCs w:val="32"/>
        </w:rPr>
        <w:t>รองอธิบดีกรมอนาม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ราชการแทน</w:t>
      </w:r>
    </w:p>
    <w:p>
      <w:pPr>
        <w:pStyle w:val="Normal"/>
        <w:tabs>
          <w:tab w:val="left" w:pos="720" w:leader="none"/>
        </w:tabs>
        <w:jc w:val="both"/>
        <w:rPr>
          <w:rFonts w:cs="CordiaUPC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</w:t>
      </w:r>
      <w:r>
        <w:rPr>
          <w:sz w:val="32"/>
          <w:szCs w:val="32"/>
        </w:rPr>
        <w:t xml:space="preserve">         </w:t>
        <w:tab/>
        <w:tab/>
        <w:t xml:space="preserve">  </w:t>
      </w:r>
      <w:r>
        <w:rPr>
          <w:sz w:val="32"/>
          <w:sz w:val="32"/>
          <w:szCs w:val="32"/>
        </w:rPr>
        <w:t>อธิบดีกรมอนามัย</w:t>
      </w:r>
    </w:p>
    <w:p>
      <w:pPr>
        <w:pStyle w:val="Normal"/>
        <w:tabs>
          <w:tab w:val="left" w:pos="720" w:leader="none"/>
        </w:tabs>
        <w:jc w:val="both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257175</wp:posOffset>
                </wp:positionV>
                <wp:extent cx="2409190" cy="1433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ำเนา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นางสาวหนึ่งฤทัย  มาตเล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นัก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ลุ่มพัฒนาระบบบริหาร กรมอนาม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มกราคม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2.85pt;mso-wrap-distance-left:9.05pt;mso-wrap-distance-right:9.05pt;mso-wrap-distance-top:0pt;mso-wrap-distance-bottom:0pt;margin-top:2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ำเนา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นางสาวหนึ่งฤทัย  มาตเล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นักวิเคราะห์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ลุ่มพัฒนาระบบบริหาร กรมอนาม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5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มกราคม </w:t>
                      </w:r>
                      <w:r>
                        <w:rPr>
                          <w:sz w:val="30"/>
                          <w:szCs w:val="30"/>
                        </w:rPr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134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4:00Z</dcterms:created>
  <dc:creator>free-form1</dc:creator>
  <dc:description/>
  <cp:keywords/>
  <dc:language>en-US</dc:language>
  <cp:lastModifiedBy>DarkUser</cp:lastModifiedBy>
  <cp:lastPrinted>2010-01-06T16:28:00Z</cp:lastPrinted>
  <dcterms:modified xsi:type="dcterms:W3CDTF">2010-01-12T09:36:00Z</dcterms:modified>
  <cp:revision>3</cp:revision>
  <dc:subject/>
  <dc:title>คำสั่งกลุ่มพัฒนาระบบบริหาร</dc:title>
</cp:coreProperties>
</file>